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37160</wp:posOffset>
                </wp:positionV>
                <wp:extent cx="4457065" cy="5600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5600160"/>
                          <a:chOff x="0" y="0"/>
                          <a:chExt cx="445716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1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079000">
                            <a:off x="1802880" y="4320"/>
                            <a:ext cx="321480" cy="1942560"/>
                          </a:xfrm>
                          <a:prstGeom prst="flowChartTerminator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7800">
                            <a:off x="2397600" y="0"/>
                            <a:ext cx="322560" cy="1942560"/>
                          </a:xfrm>
                          <a:prstGeom prst="flowChartTerminator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66400">
                            <a:off x="1712520" y="0"/>
                            <a:ext cx="322560" cy="205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2400">
                            <a:off x="2397960" y="0"/>
                            <a:ext cx="321840" cy="24015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8440" y="2285280"/>
                            <a:ext cx="4644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285280"/>
                            <a:ext cx="4342680" cy="1028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720" y="341640"/>
                            <a:ext cx="4564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pt;margin-top:10.75pt;width:350.95pt;height:440.95pt" coordorigin="1876,215" coordsize="7019,8819">
                <v:rect id="shape_0" stroked="f" o:allowincell="f" style="position:absolute;left:1876;top:216;width:7018;height:8818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ccffcc" stroked="t" o:allowincell="f" style="position:absolute;left:4715;top:224;width:505;height:3058;mso-wrap-style:none;v-text-anchor:middle;rotation:334;mso-position-horizontal:center" type="_x0000_t116">
                  <v:fill o:detectmouseclick="t" type="solid" color2="#330033"/>
                  <v:stroke color="silver" weight="9360" joinstyle="miter" endcap="flat"/>
                  <w10:wrap type="none"/>
                </v:shape>
                <v:shape id="shape_0" fillcolor="#ccffcc" stroked="t" o:allowincell="f" style="position:absolute;left:5652;top:217;width:507;height:3058;mso-wrap-style:none;v-text-anchor:middle;rotation:24;mso-position-horizontal:center" type="_x0000_t116">
                  <v:fill o:detectmouseclick="t" type="solid" color2="#330033"/>
                  <v:stroke color="silver" weight="9360" joinstyle="miter" endcap="flat"/>
                  <w10:wrap type="none"/>
                </v:shape>
                <v:shape id="shape_0" fillcolor="white" stroked="t" o:allowincell="f" style="position:absolute;left:4573;top:217;width:507;height:3231;mso-wrap-style:none;v-text-anchor:middle;rotation:339;mso-position-horizontal:cente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2;top:216;width:506;height:3781;mso-wrap-style:none;v-text-anchor:middle;rotation:20;mso-position-horizontal:cente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3815" to="5111,8673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rect id="shape_0" fillcolor="#ffff99" stroked="t" o:allowincell="f" style="position:absolute;left:1979;top:3815;width:6838;height:1618;mso-wrap-style:none;v-text-anchor:middle;mso-position-horizontal:center">
                  <v:fill o:detectmouseclick="t" type="solid" color2="#000066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93;top:754;width:718;height:2698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0:40:00Z</dcterms:created>
  <dc:creator/>
  <dc:description/>
  <cp:keywords/>
  <dc:language>en-US</dc:language>
  <cp:lastModifiedBy>FALCON</cp:lastModifiedBy>
  <cp:lastPrinted>2007-03-10T15:53:00Z</cp:lastPrinted>
  <dcterms:modified xsi:type="dcterms:W3CDTF">2007-03-10T06:57:00Z</dcterms:modified>
  <cp:revision>8</cp:revision>
  <dc:subject/>
  <dc:title>　</dc:title>
</cp:coreProperties>
</file>