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4457065" cy="548386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5483880"/>
                          <a:chOff x="0" y="0"/>
                          <a:chExt cx="4457160" cy="548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54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079000">
                            <a:off x="1802880" y="4320"/>
                            <a:ext cx="321480" cy="194256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7800">
                            <a:off x="2397600" y="0"/>
                            <a:ext cx="322560" cy="194256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6400">
                            <a:off x="1712520" y="0"/>
                            <a:ext cx="322560" cy="205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2400">
                            <a:off x="2397960" y="0"/>
                            <a:ext cx="321840" cy="2401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285280"/>
                            <a:ext cx="720" cy="29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4457160" cy="912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720" y="341640"/>
                            <a:ext cx="456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6.15pt;width:350.95pt;height:431.8pt" coordorigin="1876,323" coordsize="7019,8636">
                <v:rect id="shape_0" stroked="f" o:allowincell="f" style="position:absolute;left:1876;top:323;width:7018;height:863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ff" stroked="t" o:allowincell="f" style="position:absolute;left:4715;top:331;width:505;height:3058;mso-wrap-style:none;v-text-anchor:middle;rotation:334;mso-position-horizontal:center" type="_x0000_t116">
                  <v:fill o:detectmouseclick="t" type="solid" color2="#330000"/>
                  <v:stroke color="silver" weight="9360" joinstyle="miter" endcap="flat"/>
                  <w10:wrap type="none"/>
                </v:shape>
                <v:shape id="shape_0" fillcolor="#ccffff" stroked="t" o:allowincell="f" style="position:absolute;left:5652;top:324;width:507;height:3058;mso-wrap-style:none;v-text-anchor:middle;rotation:24;mso-position-horizontal:center" type="_x0000_t116">
                  <v:fill o:detectmouseclick="t" type="solid" color2="#330000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4573;top:324;width:507;height:3231;mso-wrap-style:none;v-text-anchor:middle;rotation:339;mso-position-horizontal:cente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323;width:506;height:3781;mso-wrap-style:none;v-text-anchor:middle;rotation:20;mso-position-horizontal:cente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4,3922" to="5114,85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876;top:3922;width:7018;height:1436;mso-wrap-style:none;v-text-anchor:middle;mso-position-horizontal:center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93;top:861;width:718;height:269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55:00Z</dcterms:created>
  <dc:creator/>
  <dc:description/>
  <cp:keywords/>
  <dc:language>en-US</dc:language>
  <cp:lastModifiedBy>FALCON</cp:lastModifiedBy>
  <cp:lastPrinted>2007-03-10T15:53:00Z</cp:lastPrinted>
  <dcterms:modified xsi:type="dcterms:W3CDTF">2007-03-10T06:56:00Z</dcterms:modified>
  <cp:revision>3</cp:revision>
  <dc:subject/>
  <dc:title>　</dc:title>
</cp:coreProperties>
</file>