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041900" cy="552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5523840"/>
                          <a:chOff x="0" y="0"/>
                          <a:chExt cx="5041800" cy="552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1800" cy="55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298960" y="-77040"/>
                            <a:ext cx="455760" cy="91368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22860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6760"/>
                            <a:ext cx="22788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3960"/>
                            <a:ext cx="22788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2480"/>
                            <a:ext cx="4799880" cy="11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5560"/>
                            <a:ext cx="113760" cy="45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3085560"/>
                            <a:ext cx="114840" cy="45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480" y="341640"/>
                            <a:ext cx="456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9.95pt;width:397pt;height:441pt" coordorigin="1440,599" coordsize="7940,8820">
                <v:rect id="shape_0" stroked="f" o:allowincell="f" style="position:absolute;left:1440;top:720;width:7939;height:86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5060;top:599;width:717;height:1438;mso-wrap-style:none;v-text-anchor:middle;rotation:90" type="_x0000_t125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fff99" stroked="t" o:allowincell="f" style="position:absolute;left:5220;top:1979;width:359;height:358;mso-wrap-style:none;v-text-anchor:middle" type="_x0000_t23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220;top:2699;width:358;height:358;mso-wrap-style:none;v-text-anchor:middle" type="_x0000_t23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0;top:3419;width:358;height:358;mso-wrap-style:none;v-text-anchor:middle" type="_x0000_t23">
                  <v:fill o:detectmouseclick="t" type="solid" color2="#006633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1619;top:5039;width:7558;height:178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gray" stroked="t" o:allowincell="f" style="position:absolute;left:3420;top:5579;width:178;height:71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287;top:5579;width:180;height:71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7;top:1258;width:718;height:28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4:40:00Z</dcterms:created>
  <dc:creator/>
  <dc:description/>
  <cp:keywords/>
  <dc:language>en-US</dc:language>
  <cp:lastModifiedBy>FALCON</cp:lastModifiedBy>
  <cp:lastPrinted>2007-03-10T15:10:00Z</cp:lastPrinted>
  <dcterms:modified xsi:type="dcterms:W3CDTF">2007-03-10T06:13:00Z</dcterms:modified>
  <cp:revision>6</cp:revision>
  <dc:subject/>
  <dc:title>　</dc:title>
</cp:coreProperties>
</file>