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  <w:lang w:val="en-US" w:eastAsia="en-US"/>
        </w:rPr>
      </w:pPr>
      <w:r>
        <w:rPr>
          <w:rFonts w:eastAsia="MS UI Gothic" w:cs="MS UI Gothic" w:ascii="MS UI Gothic" w:hAnsi="MS UI Gothic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292735</wp:posOffset>
                </wp:positionV>
                <wp:extent cx="4799965" cy="58280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5828040"/>
                          <a:chOff x="0" y="0"/>
                          <a:chExt cx="4799880" cy="5828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582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4440" y="332280"/>
                            <a:ext cx="26604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227320" y="-114480"/>
                            <a:ext cx="455760" cy="913680"/>
                          </a:xfrm>
                          <a:prstGeom prst="flowChartCollate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80028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2574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1080" y="1714680"/>
                            <a:ext cx="22788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629080"/>
                            <a:ext cx="4732560" cy="1472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3086280"/>
                            <a:ext cx="11376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680" y="3086280"/>
                            <a:ext cx="114840" cy="4572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5480" y="343080"/>
                            <a:ext cx="45648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5pt;margin-top:14.05pt;width:377.95pt;height:467.9pt" coordorigin="1575,281" coordsize="7559,9358">
                <v:rect id="shape_0" stroked="f" o:allowincell="f" style="position:absolute;left:1575;top:461;width:7558;height:917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20;top:984;width:418;height:28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5" coordsize="21600,21600" o:spt="125" path="m,l21600,l10800,10800l21600,21600l,21600l10800,108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993300" stroked="t" o:allowincell="f" style="position:absolute;left:5082;top:281;width:717;height:1438;mso-wrap-style:none;v-text-anchor:middle;rotation:90" type="_x0000_t125">
                  <v:fill o:detectmouseclick="t" type="solid" color2="#66ccff"/>
                  <v:stroke color="black" weight="9360" joinstyle="miter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yellow" stroked="t" o:allowincell="f" style="position:absolute;left:5262;top:1721;width:359;height:359;mso-wrap-style:none;v-text-anchor:middle" type="_x0000_t23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red" stroked="t" o:allowincell="f" style="position:absolute;left:5262;top:2441;width:358;height:359;mso-wrap-style:none;v-text-anchor:middle" type="_x0000_t23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5262;top:3161;width:358;height:359;mso-wrap-style:none;v-text-anchor:middle" type="_x0000_t23">
                  <v:fill o:detectmouseclick="t" type="solid" color2="#6633ff"/>
                  <v:stroke color="black" weight="9360" joinstyle="miter" endcap="flat"/>
                  <w10:wrap type="none"/>
                </v:shape>
                <v:rect id="shape_0" fillcolor="#333333" stroked="t" o:allowincell="f" style="position:absolute;left:1650;top:4601;width:7452;height:231;mso-wrap-style:none;v-text-anchor:middle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gray" stroked="t" o:allowincell="f" style="position:absolute;left:3463;top:5321;width:178;height:719;mso-wrap-style:none;v-text-anchor:middle">
                  <v:fill o:detectmouseclick="t" type="solid" color2="#7f7f7f"/>
                  <v:stroke color="silver" weight="9360" joinstyle="miter" endcap="flat"/>
                  <w10:wrap type="none"/>
                </v:rect>
                <v:rect id="shape_0" fillcolor="gray" stroked="t" o:allowincell="f" style="position:absolute;left:7422;top:5321;width:180;height:719;mso-wrap-style:none;v-text-anchor:middle">
                  <v:fill o:detectmouseclick="t" type="solid" color2="#7f7f7f"/>
                  <v:stroke color="silver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702;top:1001;width:718;height:28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3:58:00Z</dcterms:created>
  <dc:creator/>
  <dc:description/>
  <cp:keywords/>
  <dc:language>en-US</dc:language>
  <cp:lastModifiedBy>FALCON</cp:lastModifiedBy>
  <cp:lastPrinted>2007-03-10T15:18:00Z</cp:lastPrinted>
  <dcterms:modified xsi:type="dcterms:W3CDTF">2007-03-10T06:22:00Z</dcterms:modified>
  <cp:revision>6</cp:revision>
  <dc:subject/>
  <dc:title/>
</cp:coreProperties>
</file>